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</w:rPr>
        <w:t>17/05/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KETE JUKO CIGRE i CIGRE Srbi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deljene u periodu od 1977. do 2017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2835"/>
        <w:gridCol w:w="1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 br. u g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ime i 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77    XII savetovanje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kić Miliv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ević Svetoz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kab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79     XIV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lubović Mihai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jubojević Vladi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zio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81     XV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ašević Milo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Podgor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vanović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EL Projektni bi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vanović Rad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ist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anković Ljubiš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ar Veli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 (penzione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83     XVI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etković Miod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"Nikola Tesla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duković Pred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vanović Vero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EL Projektni bi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man Bil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vanović Miod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etozarevo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85      XVII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ković Živo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ist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žinović Miod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ergoproje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imović Dra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ist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garaci Želj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distribucija (penz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ićević Čedom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zio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87      XVIII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tović Slobo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"Nikola Tesla" (penz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alović Mi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janović Sre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ist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cajt Nadež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 "Mihajlo Pupin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ović Dragolj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G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zinić Voji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G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ić Živoj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ajevo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89      XIX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dić De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ergoproje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ić Đorđ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titut "Mihajlo Pupin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ković Zlat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"Nikola Tesla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2835"/>
        <w:gridCol w:w="1517"/>
      </w:tblGrid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90 SKUPŠTINA  27.02.199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dić Duš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EL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učković Zo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ist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učinić Ni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ergoinve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ajevo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91 XX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lević Bori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lić Slobo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jušković Ne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G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osavljević Bra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ić Ste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matović Mil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EP Srbi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odorović Vladi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T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hvinski Vladi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vojvod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učković T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privreda C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učković Svetoz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ajev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992"/>
        <w:gridCol w:w="283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 br. u g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93   XXI savetovanje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z predloga za plakete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95   XXII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oš Prod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anasije Koc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EL Elektro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pan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rislav Lal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an Be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porce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anđelov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Dragutin Stanoj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šan Si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(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Dragan Po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,38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NIKOLA TE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Jovan Štark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Emilija Tur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NIKOLA TE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97   XXIII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obodan Plazi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M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Dragomir Jel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Pod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milo An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I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Velimir Niko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99 XXIV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ksandar Boj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NIKOLA TE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oš Abad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anja 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Živko Dobrosavlj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oslav Beles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 C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Milan Ra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 MIHAJLO PU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01 XXV savet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jislav Mi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KO CIGRE Preds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jko Vrtik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V Si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ija Niko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EL Elektro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mir Nau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NIKOLA TE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 dr Jovan Nah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6"/>
        <w:gridCol w:w="2904"/>
        <w:gridCol w:w="1176"/>
        <w:gridCol w:w="2883"/>
        <w:gridCol w:w="1686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6. savetovanje - 2003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Dragan Petr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Vladan Vuč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NIKOLA TES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vanka Gaj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 MIHAJLO PUP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Petar Vukel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,33,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NIKOLA TES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omir Dut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IST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stimir Jovanović – postuhm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EL Transformato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7. savetovanje - 2005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Ilija Vujoše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Podgor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Milan Sa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domir Spa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3, A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ist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Ninel Čukalevs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 MIHAJLO PUP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nislav Stev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srbija Jagod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godina</w:t>
            </w:r>
          </w:p>
        </w:tc>
      </w:tr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8. savetovanje - 20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Branka Ribar Braj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Vladimir Kat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TN Novi S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i S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Ljubomir Ger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TN Novi S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i S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dimir Milosavlje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Đerda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upština 15.12.2009. - 2009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. dr Dragutin Salam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Aca Mar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Zlatan Stoj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Saša Stoj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F Čača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Vladimir Pant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MA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6"/>
        <w:gridCol w:w="2904"/>
        <w:gridCol w:w="1176"/>
        <w:gridCol w:w="2883"/>
        <w:gridCol w:w="1686"/>
      </w:tblGrid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 savetovanje 2011       Skupština 02.06.2011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 u god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Đorđe Gliš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 i B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B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jislav Škundr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EPS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jiljana Čapal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EPS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eksandar Jan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hum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ivoj Krič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EMS Beogr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2835"/>
        <w:gridCol w:w="1937"/>
        <w:gridCol w:w="2579"/>
        <w:gridCol w:w="1667"/>
      </w:tblGrid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 savetovanje 2013       Skupština 28.05.2013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 u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dr Radovan Radosavljev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Radoslav Rakov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ergoprojekt ENT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jiljana Hadžibab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ERS Beog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Đorđe Golubov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EMS Beog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Gojko Dotl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GRE Srb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EMS Beog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. savetovanje 2015       Skupština 20.05.2015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 u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Goran Jakupov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F Beog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r Bo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židar Radov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EMS Beog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Jasmina Mandić Luk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ergoprojekt ENT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. savetovanje 2017       Skupština 17.05.2017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ni broj u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a organizac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boj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ša Petrov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 C6  STK B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ek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tromreža Srbije 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imir Bogićevi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 C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 EPS Distribuc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ljev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r Nikola Obradovi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 C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ek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tromreža Srbije 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 Du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šan Arnautović -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Postuhm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 A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 NIKOLA TES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Aca Vučkovi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K C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ERS Beog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grad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45:00Z</dcterms:created>
  <dc:creator>x</dc:creator>
  <dc:description/>
  <cp:keywords/>
  <dc:language>en-US</dc:language>
  <cp:lastModifiedBy>CIGRE</cp:lastModifiedBy>
  <cp:lastPrinted>2009-12-17T09:37:00Z</cp:lastPrinted>
  <dcterms:modified xsi:type="dcterms:W3CDTF">2018-05-28T09:03:00Z</dcterms:modified>
  <cp:revision>40</cp:revision>
  <dc:subject/>
  <dc:title>JC/03/11/99</dc:title>
</cp:coreProperties>
</file>